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4-005065-07</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color w:val="000000"/>
          <w:sz w:val="26"/>
          <w:szCs w:val="26"/>
        </w:rPr>
      </w:pPr>
      <w:r>
        <w:rPr>
          <w:color w:val="000000"/>
          <w:sz w:val="26"/>
          <w:szCs w:val="26"/>
        </w:rPr>
        <w:t xml:space="preserve">по делу № 5-1084-1903/2024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color w:val="000000"/>
          <w:sz w:val="26"/>
          <w:szCs w:val="26"/>
        </w:rPr>
      </w:pPr>
      <w:r>
        <w:rPr>
          <w:color w:val="000000"/>
          <w:sz w:val="26"/>
          <w:szCs w:val="26"/>
        </w:rPr>
        <w:t>26 августа 2024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С., </w:t>
      </w:r>
    </w:p>
    <w:p>
      <w:pPr>
        <w:pStyle w:val="Normal"/>
        <w:ind w:firstLine="720"/>
        <w:jc w:val="both"/>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Гибадулина Евгения Юрьевича</w:t>
      </w:r>
      <w:r>
        <w:rPr>
          <w:color w:val="000000"/>
          <w:sz w:val="26"/>
          <w:szCs w:val="26"/>
        </w:rPr>
        <w:t>,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Гибадулин Е.Ю. 05.06.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325011341 по делу об административном правонарушении от 25.03.2024 г., вступившим в законную силу 05.04.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Гибадулин Е.Ю.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325011341 по делу об административном правонарушении от 25.03.2024 г. Гибадулин Е.Ю.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05.04.2024 г., следовательно, штраф должен был быть оплачен не позднее 05.06.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325011341 по делу об административном правонарушении от 25.03.2024 г., оплачен 10.07.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Гибадулина Е.Ю.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старшим инспектором по ИАЗ ЦАФАП в ОДД ГИБДД УМВД России по ХМАО-Югре протокола об административном правонарушении № 18810886240920056271 от 11.07.2024 г. штраф, назначенный постановлением № 18810586240325011341 по делу об административном правонарушении от 25.03.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Гибадулиным Е.Ю.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Гибадулина Евгения Юрье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суток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Т.С. Надымова</w:t>
      </w:r>
    </w:p>
    <w:p>
      <w:pPr>
        <w:pStyle w:val="Normal"/>
        <w:rPr/>
      </w:pPr>
      <w:r>
        <w:rPr>
          <w:color w:val="000000"/>
          <w:sz w:val="22"/>
          <w:szCs w:val="22"/>
        </w:rPr>
        <w:t>26 августа 2024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